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b w:val="false"/>
          <w:sz w:val="28"/>
          <w:szCs w:val="28"/>
        </w:rPr>
        <w:t>П Р О Т О К О Л  № 4</w:t>
      </w:r>
    </w:p>
    <w:p>
      <w:pPr>
        <w:pStyle w:val="Style17"/>
        <w:rPr>
          <w:sz w:val="28"/>
          <w:szCs w:val="28"/>
        </w:rPr>
      </w:pPr>
      <w:r>
        <w:rPr>
          <w:b w:val="false"/>
          <w:sz w:val="28"/>
          <w:szCs w:val="28"/>
        </w:rPr>
        <w:t>очередного заседания антинаркотической комиссии</w:t>
      </w:r>
    </w:p>
    <w:p>
      <w:pPr>
        <w:pStyle w:val="Style17"/>
        <w:rPr>
          <w:sz w:val="28"/>
          <w:szCs w:val="28"/>
        </w:rPr>
      </w:pPr>
      <w:r>
        <w:rPr>
          <w:b w:val="false"/>
          <w:sz w:val="28"/>
          <w:szCs w:val="28"/>
        </w:rPr>
        <w:t>в МО «Город Обнинск»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>
          <w:lang w:val="ru-RU"/>
        </w:rPr>
        <w:t>г. Обнинск</w:t>
        <w:tab/>
        <w:t xml:space="preserve">                                                                                            14 декабря  2022 – 15:00            </w:t>
      </w:r>
    </w:p>
    <w:p>
      <w:pPr>
        <w:pStyle w:val="TextBody"/>
        <w:rPr>
          <w:lang w:val="ru-RU"/>
        </w:rPr>
      </w:pPr>
      <w:r>
        <w:rPr>
          <w:lang w:val="ru-RU"/>
        </w:rPr>
        <w:t>Место проведения: Администрация города, каб. 401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Председатель:</w:t>
      </w:r>
    </w:p>
    <w:p>
      <w:pPr>
        <w:pStyle w:val="TextBody"/>
        <w:rPr>
          <w:lang w:val="ru-RU"/>
        </w:rPr>
      </w:pPr>
      <w:r>
        <w:rPr>
          <w:lang w:val="ru-RU"/>
        </w:rPr>
        <w:t>Заместитель главы Администрации города по социальным вопросам, заместитель председателя антинаркотической комиссии Попова Т.С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лены комиссии: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Трях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Енилее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Казаков Д.А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Каратов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ухов К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 С.А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Ребров С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гельзанга К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юхина Н.В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А.М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. И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Фалеева И. Н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о С. П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икова С. А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Колунов А.С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гин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Кузнецов П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а В.В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ый секретарь:</w:t>
      </w:r>
      <w:r>
        <w:rPr/>
        <w:t xml:space="preserve"> Т. Н. Селезенева.</w:t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лаше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78"/>
      </w:tblGrid>
      <w:tr>
        <w:trPr>
          <w:trHeight w:val="2016" w:hRule="atLeast"/>
        </w:trPr>
        <w:tc>
          <w:tcPr>
            <w:tcW w:w="294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диков Павел Николае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унов Юрий Николае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а Кристина Васильевна</w:t>
            </w:r>
          </w:p>
          <w:p>
            <w:pPr>
              <w:pStyle w:val="Style16"/>
              <w:tabs>
                <w:tab w:val="clear" w:pos="708"/>
                <w:tab w:val="left" w:pos="272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города Обнинс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МВД России по г. Обнинск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заимодействию со средствами массовой информации Администрации города</w:t>
            </w:r>
          </w:p>
        </w:tc>
      </w:tr>
      <w:tr>
        <w:trPr>
          <w:trHeight w:val="644" w:hRule="atLeast"/>
        </w:trPr>
        <w:tc>
          <w:tcPr>
            <w:tcW w:w="2943" w:type="dxa"/>
            <w:tcBorders/>
            <w:vAlign w:val="center"/>
          </w:tcPr>
          <w:p>
            <w:pPr>
              <w:pStyle w:val="2"/>
              <w:rPr>
                <w:rFonts w:ascii="Times New Roman" w:hAnsi="Times New Roman" w:eastAsia="MS Mincho;MS Gothic" w:cs="Times New Roman"/>
                <w:sz w:val="23"/>
                <w:szCs w:val="23"/>
              </w:rPr>
            </w:pPr>
            <w:r>
              <w:rPr>
                <w:rFonts w:eastAsia="MS Mincho;MS Gothic" w:cs="Times New Roman" w:ascii="Times New Roman" w:hAnsi="Times New Roman"/>
                <w:sz w:val="23"/>
                <w:szCs w:val="23"/>
              </w:rPr>
              <w:t>Чуркин Евгений Геннадьевич</w:t>
            </w:r>
          </w:p>
        </w:tc>
        <w:tc>
          <w:tcPr>
            <w:tcW w:w="7478" w:type="dxa"/>
            <w:tcBorders/>
            <w:vAlign w:val="center"/>
          </w:tcPr>
          <w:p>
            <w:pPr>
              <w:pStyle w:val="2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Заместитель директора ИАТЭ НИЯУ МИФИ  </w:t>
            </w:r>
          </w:p>
        </w:tc>
      </w:tr>
    </w:tbl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Style16"/>
        <w:rPr>
          <w:rFonts w:ascii="Times New Roman" w:hAnsi="Times New Roman" w:cs="Times New Roman"/>
          <w:sz w:val="23"/>
          <w:szCs w:val="23"/>
          <w:lang w:eastAsia="zh-CN"/>
        </w:rPr>
      </w:pPr>
      <w:r>
        <w:rPr>
          <w:rFonts w:cs="Times New Roman" w:ascii="Times New Roman" w:hAnsi="Times New Roman"/>
          <w:sz w:val="23"/>
          <w:szCs w:val="23"/>
          <w:lang w:eastAsia="zh-CN"/>
        </w:rPr>
        <w:t>Калашник Ольга                  Заместитель директор ГАПО КО</w:t>
      </w:r>
    </w:p>
    <w:p>
      <w:pPr>
        <w:pStyle w:val="Style16"/>
        <w:rPr>
          <w:rFonts w:ascii="Times New Roman" w:hAnsi="Times New Roman" w:cs="Times New Roman"/>
          <w:sz w:val="23"/>
          <w:szCs w:val="23"/>
          <w:lang w:eastAsia="zh-CN"/>
        </w:rPr>
      </w:pPr>
      <w:r>
        <w:rPr>
          <w:rFonts w:cs="Times New Roman" w:ascii="Times New Roman" w:hAnsi="Times New Roman"/>
          <w:sz w:val="23"/>
          <w:szCs w:val="23"/>
          <w:lang w:eastAsia="zh-CN"/>
        </w:rPr>
        <w:t>Станиславовна                     «Обнинский колледж технологий и услуг»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Style16"/>
        <w:rPr>
          <w:rFonts w:ascii="Times New Roman" w:hAnsi="Times New Roman" w:cs="Times New Roman"/>
          <w:sz w:val="23"/>
          <w:szCs w:val="23"/>
          <w:lang w:eastAsia="zh-CN"/>
        </w:rPr>
      </w:pPr>
      <w:r>
        <w:rPr>
          <w:rFonts w:cs="Times New Roman" w:ascii="Times New Roman" w:hAnsi="Times New Roman"/>
          <w:sz w:val="23"/>
          <w:szCs w:val="23"/>
          <w:lang w:eastAsia="zh-CN"/>
        </w:rPr>
        <w:t>Осинцев Михаил                 Директор ГКУ «ЦЗН города Обнинска»</w:t>
      </w:r>
    </w:p>
    <w:p>
      <w:pPr>
        <w:pStyle w:val="Style16"/>
        <w:rPr>
          <w:rFonts w:ascii="Times New Roman" w:hAnsi="Times New Roman" w:cs="Times New Roman"/>
          <w:sz w:val="23"/>
          <w:szCs w:val="23"/>
          <w:lang w:eastAsia="zh-CN"/>
        </w:rPr>
      </w:pPr>
      <w:r>
        <w:rPr>
          <w:rFonts w:cs="Times New Roman" w:ascii="Times New Roman" w:hAnsi="Times New Roman"/>
          <w:sz w:val="23"/>
          <w:szCs w:val="23"/>
          <w:lang w:eastAsia="zh-CN"/>
        </w:rPr>
        <w:t>Максимович</w:t>
      </w:r>
    </w:p>
    <w:p>
      <w:pPr>
        <w:pStyle w:val="Style16"/>
        <w:rPr>
          <w:rFonts w:ascii="Times New Roman" w:hAnsi="Times New Roman" w:cs="Times New Roman"/>
          <w:sz w:val="23"/>
          <w:szCs w:val="23"/>
          <w:lang w:eastAsia="zh-CN"/>
        </w:rPr>
      </w:pPr>
      <w:r>
        <w:rPr>
          <w:rFonts w:cs="Times New Roman" w:ascii="Times New Roman" w:hAnsi="Times New Roman"/>
          <w:sz w:val="23"/>
          <w:szCs w:val="23"/>
          <w:lang w:eastAsia="zh-CN"/>
        </w:rPr>
      </w:r>
    </w:p>
    <w:p>
      <w:pPr>
        <w:pStyle w:val="Style16"/>
        <w:rPr>
          <w:rFonts w:ascii="Times New Roman" w:hAnsi="Times New Roman" w:cs="Times New Roman"/>
          <w:sz w:val="23"/>
          <w:szCs w:val="23"/>
          <w:lang w:eastAsia="zh-CN"/>
        </w:rPr>
      </w:pPr>
      <w:r>
        <w:rPr>
          <w:rFonts w:cs="Times New Roman" w:ascii="Times New Roman" w:hAnsi="Times New Roman"/>
          <w:sz w:val="23"/>
          <w:szCs w:val="23"/>
          <w:lang w:eastAsia="zh-CN"/>
        </w:rPr>
        <w:t xml:space="preserve">Астахов Павел                    Заместитель директора по воспитательной работе МБОУ «Лицей </w:t>
      </w:r>
    </w:p>
    <w:p>
      <w:pPr>
        <w:pStyle w:val="Style16"/>
        <w:rPr>
          <w:rFonts w:ascii="Times New Roman" w:hAnsi="Times New Roman" w:cs="Times New Roman"/>
          <w:sz w:val="23"/>
          <w:szCs w:val="23"/>
          <w:lang w:eastAsia="zh-CN"/>
        </w:rPr>
      </w:pPr>
      <w:r>
        <w:rPr>
          <w:rFonts w:cs="Times New Roman" w:ascii="Times New Roman" w:hAnsi="Times New Roman"/>
          <w:sz w:val="23"/>
          <w:szCs w:val="23"/>
          <w:lang w:eastAsia="zh-CN"/>
        </w:rPr>
        <w:t>Александрович                 «Держава»</w:t>
      </w:r>
    </w:p>
    <w:p>
      <w:pPr>
        <w:pStyle w:val="Style16"/>
        <w:rPr>
          <w:rFonts w:ascii="Times New Roman" w:hAnsi="Times New Roman" w:cs="Times New Roman"/>
          <w:sz w:val="23"/>
          <w:szCs w:val="23"/>
          <w:lang w:eastAsia="zh-CN"/>
        </w:rPr>
      </w:pPr>
      <w:r>
        <w:rPr>
          <w:rFonts w:cs="Times New Roman" w:ascii="Times New Roman" w:hAnsi="Times New Roman"/>
          <w:sz w:val="23"/>
          <w:szCs w:val="23"/>
          <w:lang w:eastAsia="zh-CN"/>
        </w:rPr>
      </w:r>
    </w:p>
    <w:p>
      <w:pPr>
        <w:pStyle w:val="Style16"/>
        <w:rPr>
          <w:rFonts w:ascii="Times New Roman" w:hAnsi="Times New Roman" w:cs="Times New Roman"/>
          <w:sz w:val="23"/>
          <w:szCs w:val="23"/>
          <w:lang w:eastAsia="zh-CN"/>
        </w:rPr>
      </w:pPr>
      <w:r>
        <w:rPr>
          <w:rFonts w:cs="Times New Roman" w:ascii="Times New Roman" w:hAnsi="Times New Roman"/>
          <w:sz w:val="23"/>
          <w:szCs w:val="23"/>
          <w:lang w:eastAsia="zh-CN"/>
        </w:rPr>
        <w:t>Галкин Дмитрий                Главный врач АНО Общинный центр педагогики «Спас»</w:t>
      </w:r>
    </w:p>
    <w:p>
      <w:pPr>
        <w:pStyle w:val="Style16"/>
        <w:rPr>
          <w:rFonts w:ascii="Times New Roman" w:hAnsi="Times New Roman" w:cs="Times New Roman"/>
          <w:sz w:val="23"/>
          <w:szCs w:val="23"/>
          <w:lang w:eastAsia="zh-CN"/>
        </w:rPr>
      </w:pPr>
      <w:r>
        <w:rPr>
          <w:rFonts w:cs="Times New Roman" w:ascii="Times New Roman" w:hAnsi="Times New Roman"/>
          <w:sz w:val="23"/>
          <w:szCs w:val="23"/>
          <w:lang w:eastAsia="zh-CN"/>
        </w:rPr>
        <w:t>Вячеславович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овестка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1.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  <w:t xml:space="preserve">Об организации работы по профилактике незаконного потребления наркотических средств, психотропных веществ, новых потенциально опасных психоактивных веществ и определение приоритетных направлений антинаркотической деятельности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Докладывает: Хрипунов Ю.Н. (заместитель начальника ОМВД России по городу Обнинску).</w:t>
      </w:r>
    </w:p>
    <w:p>
      <w:pPr>
        <w:pStyle w:val="Normal"/>
        <w:ind w:firstLine="483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1.Принять к сведению информацию по рассмотренному вопросу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1.1.Рекомендовать: ОМВД России по г. Обнинску (Кулигину А.В.):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- активизировать работу, направленную на раскрытие преступлений, связанных с незаконным оборотом наркотических средств и психотропных веществ, в том числе посредством «закладок» на территории города. 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 проделанной работе проинформировать антинаркотическую комиссию в первом квартале 2023 года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рок исполнения: январь-март 2023 года. 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1.2. рекомендовать руководству ФГБУЗ КБ№8 ФМБА России (Курдяеву С.М.) усилить контроль круглосуточного медицинского освидетельствования лиц, с подозрением на употребление алкоголя, наркотических, токсических и иных веществ, для оперативного принятия необходимых мер воздействия ОМВД России по г. Обнинску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 проделанной работе проинформировать антинаркотическую комиссию в первом квартале 2023 года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рок исполнения: март 2023 года. 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2. О выполнении решений антинаркотической комиссии: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Протокол № 1 от 15.03.2022  вопрос 1, пункт 1.2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об эффективности работы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 xml:space="preserve">портал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профилактики алко- и наркозависимост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>alkogolizmu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>ne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Докладывают: Хрипунов Ю.Н. (заместитель начальника ОМВД России по городу Обнинску). Колунов А.С.  (председатель Совета отцов города); 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1.Принять к сведению информацию по рассмотренному вопросу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1.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Председатель Совета отцов города Колунов А.С. довел информацию об эффективности работы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 xml:space="preserve">портал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профилактики алко- и наркозависимост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>alkogolizmu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>ne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. Также о размещении информации об работе портала на официальном сайте Администрации города, создании двух баннеров (справка прилагается)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читаем возможным данный вопрос снять с контроля.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Протокол № 1 от 15.03.2022  вопрос 3, пункт 3.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: о проведении профилактических рейдовых мероприятий по торговым точкам вблизи учебного заведения МБОУ «Лицей «Держава», с целью выявления продажи электронных сигарет несовершеннолетним. 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Докладывает:  Хрипунов Ю.Н. (заместитель начальника ОМВД России по городу Обнинску);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Астахов П.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(заместитель директора по воспитательной работе МБОУ «Лицей «Держава»)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2.Принять к сведению информацию по рассмотренному вопросу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2.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Заместитель начальника ОМВД России по городу Обнинску Ю.Н. Хрипунов довел информацию о проведении профилактических рейдовых мероприятий по выявлению продажи электронных сигарет несовершеннолетним. В ходе рейдовых мероприятий было выявлено 3 правонарушения, составлены административные протоколы (справка прилагается)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читаем возможным данный вопрос снять с контроля. </w:t>
      </w:r>
    </w:p>
    <w:p>
      <w:pPr>
        <w:pStyle w:val="Normal"/>
        <w:ind w:firstLine="4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ind w:firstLine="48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zh-CN"/>
        </w:rPr>
        <w:t>Об итогах совместной работы по результатам проведения социально-психологического тестирования (КЭМотест) студентов ИАТЭ НИЯУ МИФИ  попавшим в "группу риска».</w:t>
      </w:r>
    </w:p>
    <w:p>
      <w:pPr>
        <w:pStyle w:val="Normal"/>
        <w:ind w:firstLine="483"/>
        <w:jc w:val="both"/>
        <w:rPr/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zh-CN"/>
        </w:rPr>
        <w:t>Докладывает: Галкин Д.В. (АНО «Общинный Центр педагогики «Спас»); Чуркин Е.Г. (заместитель директора ИАТЭ НИЯУ МИФИ).</w:t>
      </w:r>
    </w:p>
    <w:p>
      <w:pPr>
        <w:pStyle w:val="Normal"/>
        <w:ind w:firstLine="4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нять к сведению информацию по рассмотренному вопросу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3.1.1. Поблагодарить за работ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ИАТЭ НИЯУ МИФИ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, а также работу АНО «Общинный Центр педагогики «СПАС» за результативность работы в течение года, за внедрение новых методов и активное взаимодействие с ведомственными и образовательными организациями города (справка прилагается)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читаем возможным данный вопрос снять с контроля. 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4.О выполнении решений антинаркотической комиссии: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Протокол № 4 от 14.12.2021  вопрос 3, пункт 3.2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о проведение в молодежной студенческой среде профилактических мероприятий антинаркотической направленности с внедрением новых форматов с привлечением волонтеров-студентов, АНО «Общинный центр педагогики «Спас», сотрудников правоохранительных органов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Докладывает: Калашник О.С.(заместитель директора ГАПО КО  «Обнинский колледж технологий и услуг»)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нять к сведению информацию по рассмотренному вопросу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1.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Заместитель директора ГАПО КО  «Обнинский колледж технологий и услуг Калашник О.С. довела информацию о проведении профилактически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ероприятий 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ГАПО КО  «Обнинский колледж технологий и услуг», с привлечением АНО «общинный центр педагогики "Спас", правоохранительных органов (справка прилагается)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читаем возможным данный вопрос снять с контроля. </w:t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Об обеспечении развития массовых видов спорта, создании условий для вовлечения детей и подростков «группы риска», находящихся в социально опасном положении, состоящих на внутришкольном учете, КДНиЗП, ПДН ОМВД России по г. Обнинску, в систематические занятия физической культурой и спортом, с нахождением эффективных способов заинтересованности и мотивации несовершеннолетних к ведению здорового образа жизни.</w:t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ывает: Олухов К.В. (председатель комитета по физической культуре и спорту Администрации города).</w:t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Принять к сведению информацию по рассмотренному вопрос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5.1.1. Одобрить работу комитета по физической культуре и спорту Администрации города в лице председателя К.В. Олухова, за эффективную работу по вовлечению  молодежи и жителей города в проводимые спортивно-массовые мероприятия.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5.1.2. Рекомендовать Председателю комитета по физической культуре и спорту Администрации города (Олухов К.В.) продолжить мероприятия по привлечению к систематическим занятиям физической культурой и спортом, подростков «группы риска», находящихся в социально опасном положении, состоящих на внутришкольном учете, КДНиЗП, ПДН ОМВД России по г. Обнинску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О проделанной работе проинформировать антинаркотическую комиссию в четвертом квартале 2023 год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рок исполнения: декабрь 2023 года. 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6. О трудовой занятости осужденных лиц после возвращения из мест лишения свободы по отбытию срока  за наказание, предусмотренное ст. 228 УК РФ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окладывает: Осинцев М.М. (директор ГКУ КО «Центр занятости населения города Обнинска»)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6.1. Принять к сведению информацию по рассмотренному вопросу.</w:t>
      </w:r>
    </w:p>
    <w:p>
      <w:pPr>
        <w:pStyle w:val="Normal"/>
        <w:suppressAutoHyphens w:val="true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Считаем возможным данный вопрос снять с контроля. </w:t>
      </w:r>
    </w:p>
    <w:p>
      <w:pPr>
        <w:pStyle w:val="Normal"/>
        <w:suppressAutoHyphens w:val="true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7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О плане работы комиссии на 2023год.</w:t>
      </w:r>
    </w:p>
    <w:p>
      <w:pPr>
        <w:pStyle w:val="Normal"/>
        <w:suppressAutoHyphens w:val="true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4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7.1. Утвердить план проведения заседаний городской антинаркотической комиссии на 2023 год.</w:t>
      </w:r>
    </w:p>
    <w:p>
      <w:pPr>
        <w:pStyle w:val="Normal"/>
        <w:suppressAutoHyphens w:val="true"/>
        <w:spacing w:lineRule="auto" w:line="240" w:before="0" w:after="0"/>
        <w:ind w:firstLine="4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7.1.1.Рекомендовать всем субъектам системы профилактики Антинаркотической комиссии внести свои предложения в план проведения заседаний городской антинаркотической комиссии.</w:t>
      </w:r>
    </w:p>
    <w:p>
      <w:pPr>
        <w:pStyle w:val="Normal"/>
        <w:suppressAutoHyphens w:val="true"/>
        <w:spacing w:lineRule="auto" w:line="240" w:before="0" w:after="0"/>
        <w:ind w:firstLine="4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рок исполнения: до 20 декабря 2022 года.</w:t>
      </w:r>
    </w:p>
    <w:p>
      <w:pPr>
        <w:pStyle w:val="Normal"/>
        <w:suppressAutoHyphens w:val="true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Заместитель председателя городской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антинаркотической комиссии</w:t>
        <w:tab/>
        <w:tab/>
        <w:tab/>
        <w:tab/>
        <w:tab/>
        <w:tab/>
        <w:t xml:space="preserve">                     Т.С. Поп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Ответственный секретарь комиссии</w:t>
        <w:tab/>
        <w:tab/>
        <w:tab/>
        <w:tab/>
        <w:t xml:space="preserve">                          Т.Н. Селезенева</w:t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2">
    <w:name w:val="Текст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47:00Z</dcterms:created>
  <dc:creator>User</dc:creator>
  <dc:description/>
  <dc:language>en-US</dc:language>
  <cp:lastModifiedBy>user</cp:lastModifiedBy>
  <cp:lastPrinted>2022-12-19T10:50:00Z</cp:lastPrinted>
  <dcterms:modified xsi:type="dcterms:W3CDTF">2023-07-10T13:47:00Z</dcterms:modified>
  <cp:revision>2</cp:revision>
  <dc:subject/>
  <dc:title/>
</cp:coreProperties>
</file>